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TTORATO DI RICERCA IN MEDICINA TRASLAZIONAL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/>
          <w:b/>
          <w:lang w:eastAsia="en-US"/>
        </w:rPr>
        <w:t>ISTANZA di pre-ammissione Esami finali di Diploma di Dottorato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modulo da consegnare in 2 formati: word e pdf (firmato dal tutor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hD Stud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Titolo definitivo te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cic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Tu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Co- tu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SSD Tutor e di tes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Lingua tesi (Inglese/Italia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essunaspaziatura"/>
        <w:rPr>
          <w:lang w:eastAsia="en-US"/>
        </w:rPr>
      </w:pPr>
      <w:r>
        <w:rPr>
          <w:lang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b/>
                <w:u w:val="single"/>
                <w:lang w:eastAsia="en-US"/>
              </w:rPr>
              <w:t>Valutatore N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ome e Cognom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Qualifica Universitari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ata di nasci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niversità di appartenenz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ipartimento e/o Istitut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Indirizzo sede di serviz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/>
                <w:b/>
                <w:u w:val="single"/>
                <w:lang w:eastAsia="en-US"/>
              </w:rPr>
              <w:t>Valutatore N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 Universitaria/qualifica Ente di ricerc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 /Ente di ricerca di appartenenz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e/o Istitut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sede di servizio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"/>
        <w:tab w:val="left" w:pos="851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3:00Z</dcterms:created>
  <dc:creator>daniela caserta</dc:creator>
  <dc:description/>
  <cp:keywords/>
  <dc:language>en-US</dc:language>
  <cp:lastModifiedBy>Maria Ida Maiorino</cp:lastModifiedBy>
  <cp:lastPrinted>2017-06-29T00:36:00Z</cp:lastPrinted>
  <dcterms:modified xsi:type="dcterms:W3CDTF">2024-11-19T11:18:00Z</dcterms:modified>
  <cp:revision>28</cp:revision>
  <dc:subject/>
  <dc:title/>
</cp:coreProperties>
</file>